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80"/>
        <w:gridCol w:w="3815"/>
        <w:gridCol w:w="2139"/>
      </w:tblGrid>
      <w:tr>
        <w:trPr>
          <w:trHeight w:val="84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36"/>
              </w:rPr>
              <w:t>Sveučilište u Rijeci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Pomorski fakultet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Upisni list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Cs w:val="22"/>
              </w:rPr>
              <w:t>Upisuje</w:t>
            </w:r>
          </w:p>
        </w:tc>
        <w:tc>
          <w:tcPr>
            <w:tcW w:w="843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lang w:val="en-US" w:eastAsia="en-US"/>
              </w:rPr>
              <w:t>Posebni programa obrazovanja radi stjecanja zvanja drugog časnika stroja na brodu sa strojem porivne snage od 3000 KW ili jačim</w:t>
            </w:r>
          </w:p>
        </w:tc>
      </w:tr>
      <w:tr>
        <w:trPr>
          <w:trHeight w:val="13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4"/>
        <w:gridCol w:w="1559"/>
        <w:gridCol w:w="4253"/>
      </w:tblGrid>
      <w:tr>
        <w:trPr>
          <w:trHeight w:val="47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Matični broj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Upisuje djelatnik Fakulteta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e i prezime</w:t>
            </w:r>
          </w:p>
        </w:tc>
      </w:tr>
      <w:tr>
        <w:trPr>
          <w:trHeight w:val="48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Datum upis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Cikl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OIB</w:t>
            </w:r>
          </w:p>
        </w:tc>
        <w:tc>
          <w:tcPr>
            <w:tcW w:w="4253" w:type="dxa"/>
            <w:tcBorders/>
            <w:vAlign w:val="center"/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7"/>
              <w:gridCol w:w="367"/>
              <w:gridCol w:w="367"/>
              <w:gridCol w:w="367"/>
              <w:gridCol w:w="368"/>
            </w:tblGrid>
            <w:tr>
              <w:trPr>
                <w:trHeight w:val="358" w:hRule="atLeast"/>
              </w:trPr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12"/>
          <w:szCs w:val="12"/>
        </w:rPr>
        <w:t xml:space="preserve">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</w:rPr>
        <w:t>Upisuje djelatnik Fakulte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8"/>
        <w:gridCol w:w="529"/>
        <w:gridCol w:w="425"/>
        <w:gridCol w:w="567"/>
        <w:gridCol w:w="142"/>
        <w:gridCol w:w="283"/>
        <w:gridCol w:w="82"/>
        <w:gridCol w:w="942"/>
        <w:gridCol w:w="110"/>
        <w:gridCol w:w="315"/>
        <w:gridCol w:w="142"/>
        <w:gridCol w:w="708"/>
        <w:gridCol w:w="851"/>
        <w:gridCol w:w="288"/>
        <w:gridCol w:w="562"/>
        <w:gridCol w:w="142"/>
        <w:gridCol w:w="1959"/>
      </w:tblGrid>
      <w:tr>
        <w:trPr>
          <w:trHeight w:val="406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, mjesec i godina rođenja</w:t>
            </w:r>
          </w:p>
        </w:tc>
        <w:tc>
          <w:tcPr>
            <w:tcW w:w="63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Mjesto rođenja i poštanski broj</w:t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a rođenja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prebivališta</w:t>
            </w:r>
          </w:p>
        </w:tc>
        <w:tc>
          <w:tcPr>
            <w:tcW w:w="75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prebivališta i poštanski broj</w:t>
            </w:r>
          </w:p>
        </w:tc>
        <w:tc>
          <w:tcPr>
            <w:tcW w:w="61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upanija mjesta prebivališta</w:t>
            </w:r>
          </w:p>
        </w:tc>
        <w:tc>
          <w:tcPr>
            <w:tcW w:w="61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tel</w:t>
            </w:r>
          </w:p>
        </w:tc>
        <w:tc>
          <w:tcPr>
            <w:tcW w:w="49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  <w:tc>
          <w:tcPr>
            <w:tcW w:w="86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 i bračno stanje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ljanstvo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oca</w:t>
            </w:r>
          </w:p>
        </w:tc>
        <w:tc>
          <w:tcPr>
            <w:tcW w:w="80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majke</w:t>
            </w:r>
          </w:p>
        </w:tc>
        <w:tc>
          <w:tcPr>
            <w:tcW w:w="80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101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vjedodžba srednjoškolskog obrazovanj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nautičkog ili drugog odgovarajućeg smjera</w:t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izdavanja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10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izdavanja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a li je u radnom odnosu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kod kojega poslodavca,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 kojem svojstvu</w:t>
            </w:r>
          </w:p>
        </w:tc>
        <w:tc>
          <w:tcPr>
            <w:tcW w:w="70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59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financiranja studiranja</w:t>
            </w:r>
          </w:p>
        </w:tc>
        <w:tc>
          <w:tcPr>
            <w:tcW w:w="60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 odobrava up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pis polazni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SEBNI PROGRAM OBRAZOVAN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I STJECANJA ZVANJA DRUGOG ČASNIKA STRO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BRODU SA STROJEM PORIVNE SNAGE OD 3000 KW ILI JAČI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ći </w:t>
            </w:r>
            <w:bookmarkStart w:id="0" w:name="anchor-10-anchor"/>
            <w:bookmarkStart w:id="1" w:name="anchor-9-anchor"/>
            <w:bookmarkEnd w:id="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ČKE TEHNOLOG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dsko strojarstvo na upravljačkoj raz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ODINAMIKA I PRIJENOS TO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HNIČKA MEHA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RIVO, MAZIVO I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HNOLOGIJA MATERIJALA I OB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ČVRSTOĆA MATERIJ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STRUKCIJA B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MO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POMOĆNI STROJEVI I UREĐA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GENERATORI PARE I TOPLINSKE TURB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IZACIJA BRODSKOG POG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STROJNI SUST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ktrotehnika i elektronika na upravljačkoj raz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A ELEKTROTE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ELEKTRIČNI UREĐA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DSKI ELEKTRIČNI SUST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žavanje i upravljanje brodom na upravljačkoj raz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GANIZACIJA RADA I UPRAVLJANJE POSA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RAVLJANJE POSTROJEN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REDSTVA POMORSKOG PRO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MORSKO PRAVO I HAVA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jerava: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11">
    <w:name w:val="style7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Style71">
    <w:name w:val="style7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7:00Z</dcterms:created>
  <dc:creator>RH-TDU</dc:creator>
  <dc:description/>
  <cp:keywords/>
  <dc:language>en-US</dc:language>
  <cp:lastModifiedBy>Marija Šimić Hlača</cp:lastModifiedBy>
  <cp:lastPrinted>2011-02-15T12:16:00Z</cp:lastPrinted>
  <dcterms:modified xsi:type="dcterms:W3CDTF">2023-06-16T08:43:00Z</dcterms:modified>
  <cp:revision>154</cp:revision>
  <dc:subject/>
  <dc:title>Journal of Maritime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