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9" w:hanging="0"/>
        <w:rPr>
          <w:rFonts w:ascii="Calibri" w:hAnsi="Calibri" w:cs="Calibri"/>
        </w:rPr>
      </w:pPr>
      <w:r>
        <w:rPr>
          <w:rFonts w:cs="Calibri" w:ascii="Calibri" w:hAnsi="Calibri"/>
        </w:rPr>
        <w:t>RH MINISTARSTVO ZNANOSTI, OBRAZOVANJA I MLADIH</w:t>
      </w:r>
    </w:p>
    <w:p>
      <w:pPr>
        <w:pStyle w:val="Heading2"/>
        <w:ind w:right="19" w:hanging="0"/>
        <w:rPr/>
      </w:pPr>
      <w:r>
        <w:rPr>
          <w:rFonts w:cs="Calibri" w:ascii="Calibri" w:hAnsi="Calibri"/>
        </w:rPr>
        <w:t xml:space="preserve">Razina 11        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DJEL           080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GLAVA              08006 - Sveučilišta i veleučilišta u Republici Hrvatskoj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RAČUNSKI KORISNIK   </w:t>
      </w:r>
      <w:r>
        <w:rPr>
          <w:rFonts w:cs="Calibri" w:ascii="Calibri" w:hAnsi="Calibri"/>
          <w:b/>
          <w:bCs/>
          <w:lang w:val="en-US"/>
        </w:rPr>
        <w:t>SVEUČILIŠTE U RIJECI, POMORSKI FAKULTE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RKDP  22568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tični broj 158048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Šifarska oznaka 854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 767221457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71507688"/>
      <w:bookmarkStart w:id="1" w:name="_Hlk171507688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2" w:name="_Hlk171507688"/>
      <w:bookmarkStart w:id="3" w:name="_Hlk171507688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 POLUGODIŠNJEG IZVJEŠTAJA O IZVRŠENJU FINANCIJSKOG PL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1. siječnja do 30. lipnja 2024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O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kupni prihodi poslovanja</w:t>
      </w:r>
      <w:r>
        <w:rPr>
          <w:sz w:val="22"/>
          <w:szCs w:val="22"/>
        </w:rPr>
        <w:t xml:space="preserve"> ostvareni su u iznosu 2.987.152,46 eura, odnosno 49,45% u odnosu na financijski pla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moći iz inozemstva i od subjekata unutar općeg proračuna</w:t>
      </w:r>
      <w:r>
        <w:rPr>
          <w:sz w:val="22"/>
          <w:szCs w:val="22"/>
        </w:rPr>
        <w:t xml:space="preserve"> ostvarene su u iznosu 327.151,87 eura odnosno 105,95% u odnosu na plan. Čine ih tekuće pomoći od tijela EU za financiranje projekata iz programa Erasmus+ i Interreg . Veći iznos pomoći u odnosu na planirano već za prvih pola godine rezultat je zaostalih uplata po projektima koji su završili tijekom 2023. godine. </w:t>
      </w:r>
    </w:p>
    <w:p>
      <w:pPr>
        <w:pStyle w:val="Normal"/>
        <w:jc w:val="both"/>
        <w:rPr/>
      </w:pPr>
      <w:r>
        <w:rPr>
          <w:sz w:val="22"/>
          <w:szCs w:val="22"/>
        </w:rPr>
        <w:t>Tekuće pomoći od međunarodnih organizacija u iznosu 11.712,01 eura  odnose se na sredstva Međunarodnog udruženja pomorskih sveučilišta (IAMU) za pokriće troškova putovanja zaposlenika Fakulteta radi sudjelovanja u radnim tijelima Udruženja, te sredstva doznačena za provođenje IAMU METROV projek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kući prijenosi između proračunskih korisnika</w:t>
      </w:r>
      <w:r>
        <w:rPr>
          <w:sz w:val="22"/>
          <w:szCs w:val="22"/>
        </w:rPr>
        <w:t xml:space="preserve"> istog proračuna evidentirani su temeljem gotovinskog načela i odnose se na prijenos sredstava od strane Sveučilišta u Rijeci za stimulativne potpore znanstvenika i rad Studentskog zbora u iznosu  31.554,10 eura, te refundacije troškova za provođenje projekta financiranog od strane Hrvatske zaklade za znanost u iznosu 3.756,06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kući prijenos između proračunskih korisnika istog proračuna temeljem EU sredstava</w:t>
      </w:r>
      <w:r>
        <w:rPr>
          <w:sz w:val="22"/>
          <w:szCs w:val="22"/>
        </w:rPr>
        <w:t xml:space="preserve"> odnose se na doznaku Fakulteta za elektrotehniku i računarstvo Zagreb u iznosu 4.823,32 eura za Erasmus+ projekt MASK, Sveučilišta u Dubrovniku u iznosu 9.841,36 eura za projekt ProtectAS i Ministarstva mora, prometa i infrastrukture u iznosu 90.446,15 eura za ADRION Eure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ihodi od imovine</w:t>
      </w:r>
      <w:r>
        <w:rPr>
          <w:sz w:val="22"/>
          <w:szCs w:val="22"/>
        </w:rPr>
        <w:t xml:space="preserve"> iznose 1.454,19 eura i odnose se na prihode od kamata na oročena sredstva i prihode od pozitivnih tečajnih razli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stali nespomenuti prihodi</w:t>
      </w:r>
      <w:r>
        <w:rPr>
          <w:sz w:val="22"/>
          <w:szCs w:val="22"/>
        </w:rPr>
        <w:t xml:space="preserve"> najvećim dijelom se odnose na participaciju studenata u troškovima školarine studija i s njima povezanim troškovima, a iznose 33.101,20 eura i ostvareni su 4,41% plana jer se većina ovih prihoda ostvaruje u drugoj polovici godine kad su upisi studenata u novu akademsku godin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hodi od prodaje roba i pruženih usluga</w:t>
      </w:r>
      <w:r>
        <w:rPr>
          <w:sz w:val="22"/>
          <w:szCs w:val="22"/>
        </w:rPr>
        <w:t xml:space="preserve"> iznose 485.020,96 eura i ostvareni su 54,99% u odnosu na pl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kuće donacije </w:t>
      </w:r>
      <w:r>
        <w:rPr>
          <w:sz w:val="22"/>
          <w:szCs w:val="22"/>
        </w:rPr>
        <w:t xml:space="preserve">ostvarene su u iznosu 76.603,05 eura i odnose se na sredstva doznačena za provođenje Horizon projekta Ze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hodi iz nadležnog proračuna za financiranje rashoda poslovanja</w:t>
      </w:r>
      <w:r>
        <w:rPr>
          <w:sz w:val="22"/>
          <w:szCs w:val="22"/>
        </w:rPr>
        <w:t xml:space="preserve"> u iznosu 2.140.057,45 eura odnose se na sredstva za financiranje rashoda za zaposlene i dijela materijalnih troškova, te sredstva programskih ugovora i ostvarena su 52,22% plana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stale kazne</w:t>
      </w:r>
      <w:r>
        <w:rPr>
          <w:sz w:val="22"/>
          <w:szCs w:val="22"/>
        </w:rPr>
        <w:t xml:space="preserve"> u iznosu 170,90 eura odnose se na zakasnine za nevraćenu knjižnu građ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HO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kupni rashodi poslovanja</w:t>
      </w:r>
      <w:r>
        <w:rPr>
          <w:sz w:val="22"/>
          <w:szCs w:val="22"/>
        </w:rPr>
        <w:t xml:space="preserve"> izvršeni su u iznosu 3.477.124,82 eura odnosno 55,53% u odnosu na pla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ashodi za zaposlene</w:t>
      </w:r>
      <w:r>
        <w:rPr>
          <w:sz w:val="22"/>
          <w:szCs w:val="22"/>
        </w:rPr>
        <w:t xml:space="preserve"> iznose 2.517.130,01 eura i izvršeni su 56,22% plana, dok </w:t>
      </w:r>
      <w:r>
        <w:rPr>
          <w:b/>
          <w:sz w:val="22"/>
          <w:szCs w:val="22"/>
        </w:rPr>
        <w:t xml:space="preserve">materijalni rashodi </w:t>
      </w:r>
      <w:r>
        <w:rPr>
          <w:sz w:val="22"/>
          <w:szCs w:val="22"/>
        </w:rPr>
        <w:t xml:space="preserve">iznose 766.588,36 eura i izvršeni su 53,23% u odnosu na plan. Više izvršeni rashodi za zaposlene rezultat su rasta mase plaća uslijed rasta koeficijenata složenosti prema Uredbi Vlade RH počevši od plaće za ožujak 2024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shodi za usluge  </w:t>
      </w:r>
      <w:r>
        <w:rPr>
          <w:sz w:val="22"/>
          <w:szCs w:val="22"/>
        </w:rPr>
        <w:t>iznose 477.174,91 euro i izvršavaju se u skladu planu. Od značajnijih rashoda za usluge, računalne usluge ostvarene su 195,28% u odnosu na plan su zbog nabave računalnih usluga unutar projekta Horiozon Inno2Mare. Rashodi za zakupnine i najamnine izvršeni su 190,59% u odnosu na plan i veću su zbog troškova zakupa broda Jadrolinije za obavljanje studentske prakse na relaciji Split-Ancona-Spl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 xml:space="preserve">Prijenosi između proračunskih korisnika istog proračuna </w:t>
      </w:r>
      <w:r>
        <w:rPr>
          <w:sz w:val="22"/>
          <w:szCs w:val="22"/>
          <w:lang w:val="de-DE"/>
        </w:rPr>
        <w:t>u iznosu 37.388,35 eura odnose se na sredstva doznačena Sveučilištu u Rijeci na ime obračuna sredstava 3% + 1% od ostvarenih vlastitih i namjenskih prihoda Fakulteta u iznosu 34.288,35 eura i pomoć Centru za rehabilitaciju-Rijeka u iznosu 3.100,00 eura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Tekuće donacije </w:t>
      </w:r>
      <w:r>
        <w:rPr>
          <w:sz w:val="22"/>
          <w:szCs w:val="22"/>
          <w:lang w:val="de-DE"/>
        </w:rPr>
        <w:t>u iznosu 4.000,00 eura odnose se na sredstva doznačena udruzi studenata Fakulteta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ashodi za nabavu nefinancijske imovine</w:t>
      </w:r>
      <w:r>
        <w:rPr>
          <w:sz w:val="22"/>
          <w:szCs w:val="22"/>
        </w:rPr>
        <w:t xml:space="preserve"> izvršeni u iznosu 144.578,84 eura odnosno 39,89% od plana. Veći dio ovih rashoda teretit će drugi dio godine nakon završetka provođenja postupka javne nabave. 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Licence </w:t>
      </w:r>
      <w:r>
        <w:rPr>
          <w:sz w:val="22"/>
          <w:szCs w:val="22"/>
          <w:lang w:val="de-DE"/>
        </w:rPr>
        <w:t>u iznosu</w:t>
      </w:r>
      <w:r>
        <w:rPr>
          <w:b/>
          <w:sz w:val="22"/>
          <w:szCs w:val="22"/>
          <w:lang w:val="de-DE"/>
        </w:rPr>
        <w:t xml:space="preserve"> 1.358,75 eur</w:t>
      </w:r>
      <w:r>
        <w:rPr>
          <w:sz w:val="22"/>
          <w:szCs w:val="22"/>
          <w:lang w:val="de-DE"/>
        </w:rPr>
        <w:t>a odnose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se na nabavu višegodišnjih licenci za potrebe provođenja istraživačkih projekata i nastave na Fakultetu. </w:t>
      </w:r>
      <w:r>
        <w:rPr>
          <w:b/>
          <w:sz w:val="22"/>
          <w:szCs w:val="22"/>
          <w:lang w:val="de-DE"/>
        </w:rPr>
        <w:t>Ulaganja u tuđu imovinu</w:t>
      </w:r>
      <w:r>
        <w:rPr>
          <w:sz w:val="22"/>
          <w:szCs w:val="22"/>
          <w:lang w:val="de-DE"/>
        </w:rPr>
        <w:t xml:space="preserve"> u 9.993,03 eura odnosi se na ulaganje u edukativnu radionicu Torpedo u vlasništvu Lučke uprave Rijeka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laganja u uredsku opremu i namještaj</w:t>
      </w:r>
      <w:r>
        <w:rPr>
          <w:sz w:val="22"/>
          <w:szCs w:val="22"/>
        </w:rPr>
        <w:t xml:space="preserve"> u iznosu 44.773,94 odnosno 23,11% i odnose se na nabavu računala i računalne opreme. Nabava računalne opreme provodit će se i u drugom polugodištu 2024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laganja  laboratorijsku opremu</w:t>
      </w:r>
      <w:r>
        <w:rPr>
          <w:sz w:val="22"/>
          <w:szCs w:val="22"/>
        </w:rPr>
        <w:t xml:space="preserve"> odnosi se na specifičnu znanstvenu opremu, bespilotnu letjelicu za nadzor područja u iznosu 51.100 eu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tna ulaganja na postrojenjima i opremi</w:t>
      </w:r>
      <w:r>
        <w:rPr>
          <w:sz w:val="22"/>
          <w:szCs w:val="22"/>
        </w:rPr>
        <w:t xml:space="preserve"> u iznosu 25.568,75 eura odnose na nabavu dijelova za dizalicu smještenu u edukativnoj radionici Torpe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Rijeci, 15. srpnja 2024. godine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>Dekanica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prof. dr. sc. Ana Perić Hadžić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110"/>
      <w:ind w:left="14" w:hanging="0"/>
      <w:outlineLvl w:val="0"/>
    </w:pPr>
    <w:rPr>
      <w:b/>
      <w:bCs/>
      <w:color w:val="000000"/>
      <w:spacing w:val="-3"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9" w:hanging="0"/>
      <w:outlineLvl w:val="1"/>
    </w:pPr>
    <w:rPr>
      <w:b/>
      <w:bCs/>
      <w:color w:val="000000"/>
      <w:spacing w:val="-5"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1:00Z</dcterms:created>
  <dc:creator>Vanja Anic</dc:creator>
  <dc:description/>
  <cp:keywords/>
  <dc:language>en-US</dc:language>
  <cp:lastModifiedBy>Vladimirka Telenta</cp:lastModifiedBy>
  <cp:lastPrinted>2024-07-10T12:38:00Z</cp:lastPrinted>
  <dcterms:modified xsi:type="dcterms:W3CDTF">2024-07-10T10:47:00Z</dcterms:modified>
  <cp:revision>12</cp:revision>
  <dc:subject/>
  <dc:title>Bilješke uz Bilancu 1</dc:title>
</cp:coreProperties>
</file>